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 xml:space="preserve">физкультурно-оздоровительной работы ШСК «Чемпион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МБОУ «Бетькинская СОШ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углубленным изучением отдельных предметов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2-2023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/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2-2023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в школе 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районных и всероссийских акциях и мероприятиях по ЗОЖ, организовывать и проводить 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школы 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школы и района; проводить среди педагогов и сотрудников школы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школы:             Р.А.Шагимарданов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9:00Z</dcterms:created>
  <dc:creator>User</dc:creator>
  <dc:description/>
  <cp:keywords/>
  <dc:language>en-US</dc:language>
  <cp:lastModifiedBy>ЗДВР</cp:lastModifiedBy>
  <cp:lastPrinted>2012-09-27T16:08:00Z</cp:lastPrinted>
  <dcterms:modified xsi:type="dcterms:W3CDTF">2022-08-18T06:59:00Z</dcterms:modified>
  <cp:revision>2</cp:revision>
  <dc:subject/>
  <dc:title>Сентябрь</dc:title>
</cp:coreProperties>
</file>